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36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120" w:after="0"/>
        <w:ind w:lef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ЕРНЕННЯ</w:t>
      </w:r>
    </w:p>
    <w:p>
      <w:pPr>
        <w:pStyle w:val="2"/>
        <w:spacing w:lineRule="auto" w:line="240" w:before="12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З’їзду Всеукраїнського Лікарського Товариства</w:t>
      </w:r>
    </w:p>
    <w:p>
      <w:pPr>
        <w:pStyle w:val="2"/>
        <w:spacing w:lineRule="auto" w:line="240" w:before="120" w:after="0"/>
        <w:ind w:left="0" w:firstLine="70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ібрання Національної Лікарської Ради України</w:t>
      </w:r>
    </w:p>
    <w:p>
      <w:pPr>
        <w:pStyle w:val="2"/>
        <w:spacing w:lineRule="auto" w:line="24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резидента України, Українського Уряду і Верховної Ради України</w:t>
      </w:r>
    </w:p>
    <w:p>
      <w:pPr>
        <w:pStyle w:val="2"/>
        <w:spacing w:lineRule="auto" w:line="24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, українські лікарі, розглянули і схвалили редакцію законопроекту «Про лікарське самоврядування», запропоновану міжнародною експертною групою на основі зведення і доопрацювання попередніх редакцій, і закликаємо Верховну Раду України якомога швидше внести до порядку денного та прийняти відповідний Закон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няття Закону «Про лікарське самоврядування» необхідне для захисту головного права Лікар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ава на гідне і чесне виконання свого святого професійного обов’язку –лікування людей, збереження і зміцнення їхнього здоров’я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адження лікарської практики у відповідності з високими стандартами лікарської етики – цю відповідальність лікарі мають право і хочуть взяти на себ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лікарською практикою, організація і забезпечення навчання лікарів, їх професійного розвитку, все що стосується професійної відповідальності лікарів має бути компетенцією їх самоврядної організації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кладних стосунках між пацієнтом і лікарем, лікарем і лікарем має постати медичний арбітраж, створений із найкращих і найдостойніших у своїй справі лікарів. Це гарантуватиме найкращий захист прав пацієнта. В державах, що передали регулювання лікарських справ самим лікарям, у виграші в першу чергу пацієнти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чальну роль професійної автономії і лікарського самоврядування неодноразово декларувало Світове Лікарське Товариство. Так зробили законодавці всіх країн Європи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вадження лікарського самоврядування в інтересах лікаря, в інтересах пацієнта і всього суспіль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новний пане Президенте! Шановний Український Уряде! Шановні Народні депутати України! Лікарське самоврядування – це не сфера політичної боротьби і протистояння. Подолайте свої політичні амбіції і підтримайте відповідний законопроект!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Кам’янець-Подільськ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вересня 2017 року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иїв, 6 грудня 2017 року</w:t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45:00Z</dcterms:created>
  <dc:creator>a</dc:creator>
  <dc:description/>
  <cp:keywords/>
  <dc:language>en-US</dc:language>
  <cp:lastModifiedBy>a</cp:lastModifiedBy>
  <dcterms:modified xsi:type="dcterms:W3CDTF">2017-12-08T12:45:00Z</dcterms:modified>
  <cp:revision>2</cp:revision>
  <dc:subject/>
  <dc:title>ЗВЕРНЕННЯ</dc:title>
</cp:coreProperties>
</file>